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22"/>
      </w:tblGrid>
      <w:tr>
        <w:trPr/>
        <w:tc>
          <w:tcPr>
            <w:tcW w:w="106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>Образац 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lang w:val="sr-CS"/>
              </w:rPr>
              <w:t>ОПШТИНСКА УПРАВА ТЕМЕРИ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РЕГИСТАР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br/>
              <w:t>ИЗДАТИХ ДОЗВОЛА ЗА САКУПЉАЊЕ, ТРАНСПОРТ, СКЛАДИШТЕЊЕ, ТРЕТМАН И ОДЛАГАЊЕ ОТПАД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tbl>
            <w:tblPr>
              <w:tblW w:w="9803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84"/>
              <w:gridCol w:w="2952"/>
              <w:gridCol w:w="549"/>
              <w:gridCol w:w="2199"/>
              <w:gridCol w:w="549"/>
              <w:gridCol w:w="173"/>
              <w:gridCol w:w="120"/>
              <w:gridCol w:w="53"/>
              <w:gridCol w:w="2098"/>
              <w:gridCol w:w="25"/>
              <w:gridCol w:w="526"/>
              <w:gridCol w:w="35"/>
              <w:gridCol w:w="40"/>
            </w:tblGrid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931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Регистарски број: </w:t>
                  </w:r>
                  <w:r>
                    <w:rPr>
                      <w:rFonts w:cs="Arial" w:ascii="Arial" w:hAnsi="Arial"/>
                      <w:b/>
                    </w:rPr>
                    <w:t>007</w:t>
                  </w:r>
                  <w:r>
                    <w:rPr>
                      <w:rFonts w:cs="Arial" w:ascii="Arial" w:hAnsi="Arial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931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Број досијеа: </w:t>
                  </w:r>
                  <w:r>
                    <w:rPr>
                      <w:rFonts w:cs="Arial" w:ascii="Arial" w:hAnsi="Arial"/>
                      <w:b/>
                    </w:rPr>
                    <w:t>501-</w:t>
                  </w:r>
                  <w:r>
                    <w:rPr>
                      <w:rFonts w:cs="Arial" w:ascii="Arial" w:hAnsi="Arial"/>
                      <w:b/>
                      <w:lang w:val="sr-RS"/>
                    </w:rPr>
                    <w:t>68-1</w:t>
                  </w:r>
                  <w:r>
                    <w:rPr>
                      <w:rFonts w:cs="Arial" w:ascii="Arial" w:hAnsi="Arial"/>
                      <w:b/>
                    </w:rPr>
                    <w:t>/2023-04</w:t>
                  </w:r>
                  <w:r>
                    <w:rPr>
                      <w:rFonts w:cs="Arial" w:ascii="Arial" w:hAnsi="Arial"/>
                    </w:rPr>
                    <w:b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</w:rPr>
                    <w:t>3.</w:t>
                  </w:r>
                </w:p>
              </w:tc>
              <w:tc>
                <w:tcPr>
                  <w:tcW w:w="6542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Врста дозволе за управљање отпадом</w:t>
                  </w:r>
                </w:p>
              </w:tc>
              <w:tc>
                <w:tcPr>
                  <w:tcW w:w="2151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</w:rPr>
                    <w:t>Сакупљање</w:t>
                    <w:br/>
                    <w:t> </w:t>
                  </w:r>
                </w:p>
              </w:tc>
              <w:tc>
                <w:tcPr>
                  <w:tcW w:w="626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 </w:t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542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51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</w:rPr>
                    <w:t>Транспорт</w:t>
                    <w:br/>
                  </w:r>
                </w:p>
              </w:tc>
              <w:tc>
                <w:tcPr>
                  <w:tcW w:w="626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□</w:t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542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51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</w:rPr>
                    <w:t>Складиштење</w:t>
                    <w:br/>
                  </w:r>
                </w:p>
              </w:tc>
              <w:tc>
                <w:tcPr>
                  <w:tcW w:w="626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x </w:t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542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51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</w:rPr>
                    <w:t>Третман</w:t>
                    <w:br/>
                    <w:t> </w:t>
                  </w:r>
                </w:p>
              </w:tc>
              <w:tc>
                <w:tcPr>
                  <w:tcW w:w="626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x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542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</w:rPr>
                    <w:t>Одлагање</w:t>
                    <w:br/>
                    <w:t> </w:t>
                  </w:r>
                </w:p>
              </w:tc>
              <w:tc>
                <w:tcPr>
                  <w:tcW w:w="6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x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</w:rPr>
                    <w:t>4.</w:t>
                  </w:r>
                </w:p>
              </w:tc>
              <w:tc>
                <w:tcPr>
                  <w:tcW w:w="931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Назив лица регистрованог за обављање делатности сакупљања, односно лица које има својство превозника коме је издата дозвола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 xml:space="preserve">Регистарски број или име и лични број: 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5.</w:t>
                  </w:r>
                </w:p>
              </w:tc>
              <w:tc>
                <w:tcPr>
                  <w:tcW w:w="931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sr-Latn-RS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Назив оператера постројења за складиштење, третман и одлагање отпада коме је издата дозвола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lang w:val="sr-Latn-RS"/>
                    </w:rPr>
                    <w:t>„</w:t>
                  </w:r>
                  <w:r>
                    <w:rPr>
                      <w:rFonts w:cs="Arial" w:ascii="Arial" w:hAnsi="Arial"/>
                      <w:b/>
                      <w:lang w:val="sr-Latn-RS"/>
                    </w:rPr>
                    <w:t>Eco-recycling“</w:t>
                  </w:r>
                  <w:r>
                    <w:rPr>
                      <w:rFonts w:cs="Arial" w:ascii="Arial" w:hAnsi="Arial"/>
                      <w:b/>
                      <w:lang w:val="sr-CS"/>
                    </w:rPr>
                    <w:t xml:space="preserve"> ДОО, </w:t>
                  </w:r>
                  <w:r>
                    <w:rPr>
                      <w:rFonts w:cs="Arial" w:ascii="Arial" w:hAnsi="Arial"/>
                      <w:b/>
                      <w:lang w:val="sr-RS"/>
                    </w:rPr>
                    <w:t>Нови Сад, Ул.Буливар Ослобођења 127/8, Нови Сад</w:t>
                  </w:r>
                  <w:r>
                    <w:rPr>
                      <w:rFonts w:cs="Arial" w:ascii="Arial" w:hAnsi="Arial"/>
                      <w:b/>
                      <w:lang w:val="sr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br/>
                    <w:t>Регистарски број или име и лични број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  <w:t>матични број 08</w:t>
                  </w:r>
                  <w:r>
                    <w:rPr>
                      <w:rFonts w:cs="Arial" w:ascii="Arial" w:hAnsi="Arial"/>
                      <w:b/>
                      <w:lang w:val="sr-RS"/>
                    </w:rPr>
                    <w:t>481164</w:t>
                  </w:r>
                  <w:r>
                    <w:rPr>
                      <w:rFonts w:cs="Arial" w:ascii="Arial" w:hAnsi="Arial"/>
                      <w:b/>
                      <w:lang w:val="sr-CS"/>
                    </w:rPr>
                    <w:t xml:space="preserve">, шифра делатности </w:t>
                  </w:r>
                  <w:r>
                    <w:rPr>
                      <w:rFonts w:cs="Arial" w:ascii="Arial" w:hAnsi="Arial"/>
                      <w:b/>
                      <w:lang w:val="sr-RS"/>
                    </w:rPr>
                    <w:t>3832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6.</w:t>
                  </w:r>
                </w:p>
              </w:tc>
              <w:tc>
                <w:tcPr>
                  <w:tcW w:w="931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Назив постројења или активности за које је дозвола издат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  <w:t xml:space="preserve">Складиштење, </w:t>
                  </w:r>
                  <w:r>
                    <w:rPr>
                      <w:rFonts w:cs="Arial" w:ascii="Arial" w:hAnsi="Arial"/>
                      <w:b/>
                      <w:lang w:val="sr-RS"/>
                    </w:rPr>
                    <w:t>третман и одлагање неопасног отпада, п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sr-RS"/>
                    </w:rPr>
                    <w:t>остројење за управљање отпадом и обављање делатности рециклаже гуме,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7.</w:t>
                  </w:r>
                </w:p>
              </w:tc>
              <w:tc>
                <w:tcPr>
                  <w:tcW w:w="931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Назив надлежног органа који је издао дозволу:</w:t>
                    <w:br/>
                  </w:r>
                  <w:r>
                    <w:rPr>
                      <w:rFonts w:cs="Arial" w:ascii="Arial" w:hAnsi="Arial"/>
                      <w:b/>
                      <w:lang w:val="sr-CS"/>
                    </w:rPr>
                    <w:t xml:space="preserve">Општинска управа Темерин; Одељење за урбаниозам, стамбено - комуналне послове </w:t>
                  </w:r>
                  <w:r>
                    <w:rPr>
                      <w:rFonts w:cs="Arial" w:ascii="Arial" w:hAnsi="Arial"/>
                      <w:b/>
                      <w:lang w:val="sr-RS"/>
                    </w:rPr>
                    <w:t>и</w:t>
                  </w:r>
                  <w:r>
                    <w:rPr>
                      <w:rFonts w:cs="Arial" w:ascii="Arial" w:hAnsi="Arial"/>
                      <w:b/>
                      <w:lang w:val="sr-CS"/>
                    </w:rPr>
                    <w:t xml:space="preserve"> изаштиту животне средине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8.</w:t>
                  </w:r>
                </w:p>
              </w:tc>
              <w:tc>
                <w:tcPr>
                  <w:tcW w:w="931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Број и датум издавања дозволе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Број: 501-</w:t>
                  </w:r>
                  <w:r>
                    <w:rPr>
                      <w:rFonts w:cs="Arial" w:ascii="Arial" w:hAnsi="Arial"/>
                      <w:b/>
                      <w:lang w:val="sr-RS"/>
                    </w:rPr>
                    <w:t>35</w:t>
                  </w:r>
                  <w:r>
                    <w:rPr>
                      <w:rFonts w:cs="Arial" w:ascii="Arial" w:hAnsi="Arial"/>
                      <w:b/>
                      <w:lang w:val="ru-RU"/>
                    </w:rPr>
                    <w:t>/201</w:t>
                  </w:r>
                  <w:r>
                    <w:rPr>
                      <w:rFonts w:cs="Arial" w:ascii="Arial" w:hAnsi="Arial"/>
                      <w:b/>
                      <w:lang w:val="sr-RS"/>
                    </w:rPr>
                    <w:t>9</w:t>
                  </w:r>
                  <w:r>
                    <w:rPr>
                      <w:rFonts w:cs="Arial" w:ascii="Arial" w:hAnsi="Arial"/>
                      <w:b/>
                      <w:lang w:val="ru-RU"/>
                    </w:rPr>
                    <w:t>-0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 xml:space="preserve">Датум: </w:t>
                  </w:r>
                  <w:r>
                    <w:rPr>
                      <w:rFonts w:cs="Arial" w:ascii="Arial" w:hAnsi="Arial"/>
                      <w:b/>
                      <w:lang w:val="sr-RS"/>
                    </w:rPr>
                    <w:t>29</w:t>
                  </w:r>
                  <w:r>
                    <w:rPr>
                      <w:rFonts w:cs="Arial" w:ascii="Arial" w:hAnsi="Arial"/>
                      <w:b/>
                      <w:lang w:val="ru-RU"/>
                    </w:rPr>
                    <w:t>.</w:t>
                  </w:r>
                  <w:r>
                    <w:rPr>
                      <w:rFonts w:cs="Arial" w:ascii="Arial" w:hAnsi="Arial"/>
                      <w:b/>
                      <w:lang w:val="sr-RS"/>
                    </w:rPr>
                    <w:t>08</w:t>
                  </w:r>
                  <w:r>
                    <w:rPr>
                      <w:rFonts w:cs="Arial" w:ascii="Arial" w:hAnsi="Arial"/>
                      <w:b/>
                      <w:lang w:val="ru-RU"/>
                    </w:rPr>
                    <w:t>.201</w:t>
                  </w:r>
                  <w:r>
                    <w:rPr>
                      <w:rFonts w:cs="Arial" w:ascii="Arial" w:hAnsi="Arial"/>
                      <w:b/>
                      <w:lang w:val="sr-RS"/>
                    </w:rPr>
                    <w:t>9</w:t>
                  </w:r>
                  <w:r>
                    <w:rPr>
                      <w:rFonts w:cs="Arial" w:ascii="Arial" w:hAnsi="Arial"/>
                      <w:b/>
                      <w:lang w:val="ru-RU"/>
                    </w:rPr>
                    <w:t>.године</w:t>
                  </w: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.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ок важности дозволе</w:t>
                    <w:br/>
                  </w: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sr-RS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|од|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sr-RS"/>
                    </w:rPr>
                    <w:t>01.12.2019</w:t>
                  </w:r>
                  <w:r>
                    <w:rPr>
                      <w:rFonts w:cs="Arial" w:ascii="Arial" w:hAnsi="Arial"/>
                      <w:b/>
                      <w:lang w:val="sr-CS"/>
                    </w:rPr>
                    <w:t>.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sr-RS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|до|</w:t>
                  </w:r>
                </w:p>
              </w:tc>
              <w:tc>
                <w:tcPr>
                  <w:tcW w:w="3070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lang w:val="sr-RS"/>
                    </w:rPr>
                    <w:t>01.12.2029</w:t>
                  </w:r>
                  <w:r>
                    <w:rPr>
                      <w:rFonts w:cs="Arial" w:ascii="Arial" w:hAnsi="Arial"/>
                      <w:b/>
                      <w:lang w:val="sr-CS"/>
                    </w:rPr>
                    <w:t>.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0.</w:t>
                  </w:r>
                </w:p>
              </w:tc>
              <w:tc>
                <w:tcPr>
                  <w:tcW w:w="931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Услови утврђени дозволом за складиштење, третман и одлагање отпада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Врста и количина отпада:</w:t>
                  </w:r>
                </w:p>
                <w:p>
                  <w:pPr>
                    <w:pStyle w:val="Normal"/>
                    <w:widowControl/>
                    <w:suppressAutoHyphens w:val="true"/>
                    <w:bidi w:val="0"/>
                    <w:ind w:left="0" w:right="0" w:firstLine="15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sr-RS"/>
                    </w:rPr>
                    <w:t>У производном погону се врши механички третман отпадних гума индексних бројева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sr-CS"/>
                    </w:rPr>
                    <w:tab/>
                    <w:t xml:space="preserve">16 01 03 отпадне гуме,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sr-RS"/>
                    </w:rPr>
                    <w:t>отпад се подвргава операцији R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sr-Latn-RS"/>
                    </w:rPr>
                    <w:t xml:space="preserve">3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sr-RS"/>
                    </w:rPr>
                    <w:t>и R3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sr-CS"/>
                    </w:rPr>
                    <w:tab/>
                    <w:t xml:space="preserve">19 12 04 гума и пластика,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sr-RS"/>
                    </w:rPr>
                    <w:t>отпад се подвргава операцији R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sr-Latn-RS"/>
                    </w:rPr>
                    <w:t xml:space="preserve">3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sr-RS"/>
                    </w:rPr>
                    <w:t>и R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sr-CS"/>
                    </w:rPr>
                    <w:tab/>
                    <w:t xml:space="preserve">07 02 99 отпади који нису другачије специфицирани (у оквиру подгрупе 07 02 </w:t>
                    <w:tab/>
                    <w:t xml:space="preserve">отпади од </w:t>
                    <w:tab/>
                    <w:t xml:space="preserve">производње, формулације, снабдевања и употребе пластике, </w:t>
                    <w:tab/>
                    <w:t xml:space="preserve">синтетичке гуме и синтетичких </w:t>
                    <w:tab/>
                    <w:t xml:space="preserve">влакана),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sr-RS"/>
                    </w:rPr>
                    <w:t>отпад се подвргава операцији R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sr-Latn-RS"/>
                    </w:rPr>
                    <w:t xml:space="preserve">3 </w:t>
                    <w:tab/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sr-RS"/>
                    </w:rPr>
                    <w:t>и R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sr-RS"/>
                    </w:rPr>
                    <w:t>Максимални дневни капацитет за пријем неопасног отпада (16 01 03, 19 12 04, 07 02 99), према акту о процени утицаја, је 160т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sr-RS"/>
                    </w:rPr>
                    <w:t>Максимални капацитет складишта за све врсте неопасног отпада (16 01 03, 19 12 04, 07 02 99 и сав шредирани отпад) у једном тренутку је 28.000т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sr-RS"/>
                    </w:rPr>
                    <w:t>Максимални годишњи капацитет складишта, према акту о процени утицаја, за све врсте неопасног отпада (16 01 03, 19 12 04, 07 02 99) је 50.000т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sr-R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sr-RS"/>
                    </w:rPr>
                    <w:t>Максимални дневни капацитет за пријем неопасног отпада (16 01 03, 19 12 04, 07 02 99) у постројење, према акту о процени утицаја, је 180т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sr-RS"/>
                    </w:rPr>
                    <w:t>Максимални дневни капацитет постројења за третма неопасног отпада (16 01 03, 19 12 04, 07 02 99) је укупно 180т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sr-RS"/>
                    </w:rPr>
                    <w:t>Максимални годишњи капацитет постројења за третман неопасног отпада (16 01 03, 19 12 04, 07 02 99) је укупно 45.000т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sr-R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sr-RS"/>
                    </w:rPr>
                    <w:t>Обавезује се оператер да привремено складишти отпадне гуме у склопу комплекса простројења искључиво у боксове за складиштење, магацински простор и избетонирани платп. Отпадне гуме се складиште у армирано бетонским боксовима и на платоима целе или исечене у комаде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sr-RS"/>
                    </w:rPr>
                    <w:t>Врста отпада према пореклу и опасним карактеристикама је неопсана и индустријски отпад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sr-RS"/>
                    </w:rPr>
                    <w:t>У складишним боксовима, избетонираном платоу и магацину могу да буду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sr-RS"/>
                    </w:rPr>
                    <w:t>- све три улазне сировине (160103, 191204, 070299) и шредирани гумени отпад у тренутном капацитету од 28.000 т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sr-RS"/>
                    </w:rPr>
                    <w:t>- као и отпад из производње (отпадно платно 19 12 10-сагорљиви отпад, отпадна жица 19 12 02-метали који садрже гвожђе , гумени гранулат 10-60 mm 191210-сагорљиви отпад) и то у тренутном капацитету од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sr-RS"/>
                    </w:rPr>
                    <w:t>3.500 t – отпадна жица 19 12 02-матели који садрже гвожђе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sr-RS"/>
                    </w:rPr>
                    <w:t>300 t – отпадно платно 19 12 10-сагорљиви отпад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sr-RS"/>
                    </w:rPr>
                    <w:t>700 t – гумени гранулат 10-60mm 19 12 10-сагорљиви отпад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sr-RS"/>
                    </w:rPr>
                    <w:t>Док готов производ у џамбо врећама стоји на подлози са туцаником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 w:val="false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sz w:val="20"/>
                      <w:szCs w:val="20"/>
                      <w:lang w:val="sr-C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Arial" w:cs="Times New Roman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br/>
                    <w:t>Локација, капацитет постројења и кратак опис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sr-R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RS"/>
                    </w:rPr>
                    <w:t>Постројење  за складиштење, третман и одлагање отпада “ECO RECYCLING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RS"/>
                    </w:rPr>
                    <w:t>”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RS"/>
                    </w:rPr>
                    <w:t>ДОО Нови Сад,  налази се  на локацији постројења улица ЈНА 116, К.О. у Сиригу, на територији општине Темерин.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sr-RS"/>
                    </w:rPr>
                    <w:t>У</w:t>
                    <w:tab/>
                    <w:t xml:space="preserve"> постројењу за третман отпадних гума “ECO RECYCLING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sr-Latn-RS"/>
                    </w:rPr>
                    <w:t>”,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sr-RS"/>
                    </w:rPr>
                    <w:t>ДОО Нови Сад, забрањује се третман било које друге врсте опасног, неопасног и инертног отпда, других опасних материја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sr-RS"/>
                    </w:rPr>
                    <w:t xml:space="preserve">Капацитет третмана је 45.000 тона годишње. Две машине раде шредирање отпадне гуме: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sr-Latn-RS"/>
                    </w:rPr>
                    <w:t xml:space="preserve">Super Čoper HD2118 – 36.000t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sr-RS"/>
                    </w:rPr>
                    <w:t xml:space="preserve">годишње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sr-Latn-RS"/>
                    </w:rPr>
                    <w:t>i Super Čoper SC14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sr-RS"/>
                    </w:rPr>
                    <w:t>1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sr-Latn-RS"/>
                    </w:rPr>
                    <w:t xml:space="preserve">—9.000t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sr-RS"/>
                    </w:rPr>
                    <w:t xml:space="preserve">годишње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  <w:lang w:val="sr-RS"/>
                    </w:rPr>
                    <w:t>Обавезује се оператер да приликом складиштења, третмана и одлагања производа рециклаже користи најбоље могуће технике и технологије са циљем спречавања и минимизирања штетног утицаја на животну средину и здравље људи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sr-RS"/>
                    </w:rPr>
                    <w:t>Складиштење отпадних гума се врши у магацинском простору, избетонираном платоу и у армирано-бетонским боксовима. Магацински простор је површине 809,21м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vertAlign w:val="superscript"/>
                      <w:lang w:val="sr-RS"/>
                    </w:rPr>
                    <w:t xml:space="preserve"> 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sr-RS"/>
                    </w:rPr>
                    <w:t xml:space="preserve"> . Отпадна гума складишти се и у боксовима за отпадну гуму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sr-RS"/>
                    </w:rPr>
                    <w:t xml:space="preserve">Укупно је изграђено 3 бокса корисне површине 3.569,52м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vertAlign w:val="superscript"/>
                      <w:lang w:val="sr-RS"/>
                    </w:rPr>
                    <w:t>2 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sr-R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sr-R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 xml:space="preserve">Начин управљања отпадом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  <w:t xml:space="preserve">Складиштење, третман </w:t>
                  </w:r>
                  <w:r>
                    <w:rPr>
                      <w:rFonts w:cs="Arial" w:ascii="Arial" w:hAnsi="Arial"/>
                      <w:b/>
                      <w:lang w:val="sr-RS"/>
                    </w:rPr>
                    <w:t>и одлагање</w:t>
                  </w:r>
                  <w:r>
                    <w:rPr>
                      <w:rFonts w:cs="Arial" w:ascii="Arial" w:hAnsi="Arial"/>
                      <w:b/>
                      <w:lang w:val="sr-CS"/>
                    </w:rPr>
                    <w:t xml:space="preserve"> неопасног отпада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Превозно средство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Мере заштите животне средине и контрола загађивања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Обавезује се оператор да у току рада постројења и у току рециклаже отпадних гума прати следеће параметре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sr-RS"/>
                    </w:rPr>
                    <w:t>- Емисије у ваздуху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sr-RS"/>
                    </w:rPr>
                    <w:t>Оператер ће управљати, одржавати и периодично контролисати рад система за пречишћавање  отпадних гасова из постројења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sr-RS"/>
                    </w:rPr>
                    <w:t>Обзиром да у току технолошког поступка при рециклажи отпадних гума може доћи до емисије штетних и опасних материја у ваздух обавезује се оператер да у циљу заштите ваздуха врши мониторинг прашкастих материја, најмање два пута у току године. Место узорковања је стационарни извор на циклону (ММ1). Резултати мониторинга треба да буду у складу са Уедбом о мерењима емисија загађујућих материја у ваздух из стационарних извора загађивања (“Сл. Гласник РС” бр.5/2016) и са Уредбом о граничним вредностима емисија загађујућих материја у ваздух из стационарних извора загађивања осим постројења за сагоревање (“Сл. Гласник РС” бр.111/2015)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sr-RS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RS"/>
                    </w:rPr>
                    <w:t>Бука и вибрациј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sr-RS"/>
                    </w:rPr>
                    <w:t>Обавезује се оператер да управља процесом рад у складу са Законом о заштити од буке (“Сл. Гласник РС” бр.96/2021)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sr-Latn-RS"/>
                    </w:rPr>
                    <w:t>O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sr-RS"/>
                    </w:rPr>
                    <w:t>бавезује се оператер да мерења нивоа буке обавља једном годишње методом прописаном Правилником о методама мерења буке, садржини и обиму извештаја о мерењу буке (“Сл. Гласник РС” бр.139/2022)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sr-RS"/>
                    </w:rPr>
                    <w:t>Добије резултате треба оценити према Уредби о индикаторима буке, граничним вредностима, методама за оцењивање индикатора буке узнемиравања и штетних ефеката буке у животној средини (“Сл. Гласник РС” бр.75/2010)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sr-RS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RS"/>
                    </w:rPr>
                    <w:t xml:space="preserve">Квалитет отпадних вода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sr-RS"/>
                    </w:rPr>
                    <w:t>Обавезује се оператер да пречишћену отпадну воду која се испушта у отворену атмосферску канализацију која прати трасу регионалног пута Р104, да врши испитивање те воде 4 пута годишњем. Измерени параметри мора да буду у складу са Уредбом о граничним вредностима емисије загађујућих материја у воде и роковима за њихово достизање (“Сл. Гласник РС” бр.67/2011, 48/2012, 1/2016)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sr-R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sr-RS"/>
                    </w:rPr>
                    <w:t>-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RS"/>
                    </w:rPr>
                    <w:t>Подземне воде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sr-RS"/>
                    </w:rPr>
                    <w:t>Обавзеује се оператер да прати квалитет подземних вода преко пиезометара два пута годишње од стране овлашћене организације, у складу са Правилником о параметрима еколошког и хемијског штатуса површинских вода и параметрима хемијског и квантитативног статуса подземних вода (“Сл. Гласник РС” бр.74/2011)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sr-RS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RS"/>
                    </w:rPr>
                    <w:t>Квалитет земљишта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sr-RS"/>
                    </w:rPr>
                    <w:t>Заштита земљишног простора (земљишта) и његовог одрживог коришћења остварује се мерама системског праћења квалитета земљишта, праћењем индикатора за оцену ризика од деградације земљишта, као и спровођењем ремедијационих програма за отклањање последица контаминације и деградације земљишног простора према Уредби о програму системског праћења квалитета земљишта, индикаторима за оцену ризика од деградације земљишта и методологији за израду ремедијационих програма (“Сл. Гласник РС” бр.88/2010 и 30/2018др.пропис). Добијене вредности мерења треба да буду у складу са Уредбом о граничним вредностима загајујућих , штетних и опасних материја у земљишту (“Сл. Гласник РС” бр.30/2018 и 64/2019)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Спречавање удеса и одговор на удес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Обавезује се оператер да се придржава описаним мерама из Плана заштите од удеса, који је приложен уз захтев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hu-HU"/>
                    </w:rPr>
                    <w:t>Обавезује се оператер да ће у случају удеса одмах о удесу обавестити Министарство, Секретаријат, јединицу локалне самоуправе и органе надлежне за поступање у ванредним ситуацијама у складу са прописима којима се уређује заштита и спашавање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hu-H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Мере у случају коначног престанка рада постројења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sr-C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Обавезује се оператер да може затворити постројење и/или престати са радом када оствари услове за затварање и након одобрења надлежног органа. Дефинитивни престанак рада постројења и/или његових делова спровести по Предлогу плана затварања предузећа ког је оператер приложио уз захтев за издавање дозволе као пратећу документацију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sr-CS"/>
                    </w:rPr>
                  </w:pPr>
                  <w:r>
                    <w:rPr>
                      <w:rFonts w:cs="Arial" w:ascii="Arial" w:hAnsi="Arial"/>
                      <w:lang w:val="sr-C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 xml:space="preserve">Извештавање: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/>
                    </w:rPr>
                    <w:t xml:space="preserve">Обавезује се оператер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“ECO RECYCLING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Latn-RS"/>
                    </w:rPr>
                    <w:t>”,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ДОО Нови Сад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CS"/>
                    </w:rPr>
                    <w:t xml:space="preserve"> да се придржава прописане динамике извештавања према надлежним органима и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институцијам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CS"/>
                    </w:rPr>
                    <w:t xml:space="preserve"> у складу са Законом о управљању отпадом („Службени гласник РС“ бр. 36/09, 88/2010,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14/16 и 35/23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CS"/>
                    </w:rPr>
                    <w:t>) и посебним прописима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ru-RU"/>
                    </w:rPr>
                    <w:t>Оператер је дужан да извештаје о мониторингу загађујућих материја шаље надлежним органима и Агенцији за животну средину на прописан начин, где се води Национални регистар извора загађивања животне средине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</w:rPr>
                    <w:t>11.</w:t>
                  </w:r>
                </w:p>
              </w:tc>
              <w:tc>
                <w:tcPr>
                  <w:tcW w:w="931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Промене:</w:t>
                    <w:br/>
                    <w:t>а) измена дозволе</w:t>
                  </w:r>
                </w:p>
                <w:p>
                  <w:pPr>
                    <w:pStyle w:val="Normal"/>
                    <w:ind w:left="0" w:right="0" w:firstLine="720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sr-RS"/>
                    </w:rPr>
                    <w:t xml:space="preserve">Након усклађивања предметне дозволе са Законом управљању отпадом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sr-CS"/>
                    </w:rPr>
                    <w:t>(„Службени гласник РС“ бр.36/09, 88/10,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sr-RS"/>
                    </w:rPr>
                    <w:t xml:space="preserve">14/2016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en-US"/>
                    </w:rPr>
                    <w:t xml:space="preserve">I 95/2018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sr-RS"/>
                    </w:rPr>
                    <w:t xml:space="preserve">и др.закон и 35/2023) и одредбама Правилника о садржини и изгледу дозволе за управљање отпадом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sr-CS"/>
                    </w:rPr>
                    <w:t xml:space="preserve">(„Службени гласник РС“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sr-RS"/>
                    </w:rPr>
                    <w:t>бр.118/2023)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sr-C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sr-RS"/>
                    </w:rPr>
                    <w:t>и са осталим подзаконским актима донето је Решење о изменама и допунама обновљене интегралне дозволе за складиштење, третман и одлагање отпада као у диспозитиву. Ступањем на снагу овог Решења о измени и допуни обновљене интегралне дозволе за складиштење, третман и одлагање број 501-68-1/2023-04 од дана 06.03.2024.године,                                                    сва остала предходна Решења о изменама и допунама обновљене интегралне дозволе за складиштење, третман и одлагање отпада број: 501-21/2020-04 од 27.03.2020., 501-23/2022-04 од 05.05.2022., 501-42/2023-04 од 05.07.2023., 501-42/2023-04 од 26.09.2023., 501-55/2023-04, од 19.10.2023., 501-55/2023-04 од 13.11.2023., 501-42/2023-04 од 13.11.2023 и 501-68/2023-04 од 13.02.2023., стављају се ван снаге, осим Решења обновљене интегралне дозволе за складиштење, третман и одлагање отпада  број 501-35/2019-04 од 29.08.2019.године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br/>
                    <w:t>б) одузимање дозволе</w:t>
                    <w:br/>
                  </w: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2.</w:t>
                  </w:r>
                </w:p>
              </w:tc>
              <w:tc>
                <w:tcPr>
                  <w:tcW w:w="931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Напомене</w:t>
                    <w:br/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CS"/>
                    </w:rPr>
                    <w:t xml:space="preserve">На основу члана 66. Закона о управљању отпадом („Службени гласник РС“ бр.36/09, 88/10,14/2016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en-US"/>
                    </w:rPr>
                    <w:t>I 95/2018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CS"/>
                    </w:rPr>
                    <w:t xml:space="preserve">), оператер је у могућности да обнови интегралну дозволу 120 дана пре истека важења дозволе ради обезбеђења континуитета важења дозволе. Пошто је оператер испоштовао све услове за обнову интегралне дозволе, ово Решење о обнови интегралне дозволе за сладиштење, третман и одлагање неопасног отпада на територији општине Темерин важи 10 година са почетком од 01.12.2019 године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и траје до 01.12.2029.године.</w:t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1"/>
                      <w:szCs w:val="20"/>
                      <w:lang w:val="ru-RU"/>
                    </w:rPr>
                  </w:r>
                </w:p>
              </w:tc>
              <w:tc>
                <w:tcPr>
                  <w:tcW w:w="29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1"/>
                      <w:szCs w:val="20"/>
                      <w:lang w:val="ru-RU"/>
                    </w:rPr>
                  </w:r>
                </w:p>
              </w:tc>
              <w:tc>
                <w:tcPr>
                  <w:tcW w:w="5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lang w:val="ru-RU"/>
                    </w:rPr>
                  </w:pPr>
                  <w:r>
                    <w:rPr>
                      <w:rFonts w:cs="Arial" w:ascii="Arial" w:hAnsi="Arial"/>
                      <w:sz w:val="1"/>
                      <w:lang w:val="ru-RU"/>
                    </w:rPr>
                  </w:r>
                </w:p>
              </w:tc>
              <w:tc>
                <w:tcPr>
                  <w:tcW w:w="219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lang w:val="ru-RU"/>
                    </w:rPr>
                  </w:pPr>
                  <w:r>
                    <w:rPr>
                      <w:rFonts w:cs="Arial" w:ascii="Arial" w:hAnsi="Arial"/>
                      <w:sz w:val="1"/>
                      <w:lang w:val="ru-RU"/>
                    </w:rPr>
                  </w:r>
                </w:p>
              </w:tc>
              <w:tc>
                <w:tcPr>
                  <w:tcW w:w="5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lang w:val="ru-RU"/>
                    </w:rPr>
                  </w:pPr>
                  <w:r>
                    <w:rPr>
                      <w:rFonts w:cs="Arial" w:ascii="Arial" w:hAnsi="Arial"/>
                      <w:sz w:val="1"/>
                      <w:lang w:val="ru-RU"/>
                    </w:rPr>
                  </w:r>
                </w:p>
              </w:tc>
              <w:tc>
                <w:tcPr>
                  <w:tcW w:w="17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lang w:val="ru-RU"/>
                    </w:rPr>
                  </w:pPr>
                  <w:r>
                    <w:rPr>
                      <w:rFonts w:cs="Arial" w:ascii="Arial" w:hAnsi="Arial"/>
                      <w:sz w:val="1"/>
                      <w:lang w:val="ru-RU"/>
                    </w:rPr>
                  </w:r>
                </w:p>
              </w:tc>
              <w:tc>
                <w:tcPr>
                  <w:tcW w:w="17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lang w:val="ru-RU"/>
                    </w:rPr>
                  </w:pPr>
                  <w:r>
                    <w:rPr>
                      <w:rFonts w:cs="Arial" w:ascii="Arial" w:hAnsi="Arial"/>
                      <w:sz w:val="1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lang w:val="ru-RU"/>
                    </w:rPr>
                  </w:pPr>
                  <w:r>
                    <w:rPr>
                      <w:rFonts w:cs="Arial" w:ascii="Arial" w:hAnsi="Arial"/>
                      <w:sz w:val="1"/>
                      <w:lang w:val="ru-RU"/>
                    </w:rPr>
                  </w:r>
                </w:p>
              </w:tc>
              <w:tc>
                <w:tcPr>
                  <w:tcW w:w="5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lang w:val="ru-RU"/>
                    </w:rPr>
                  </w:pPr>
                  <w:r>
                    <w:rPr>
                      <w:rFonts w:cs="Arial" w:ascii="Arial" w:hAnsi="Arial"/>
                      <w:sz w:val="1"/>
                      <w:lang w:val="ru-RU"/>
                    </w:rPr>
                  </w:r>
                </w:p>
              </w:tc>
              <w:tc>
                <w:tcPr>
                  <w:tcW w:w="3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lang w:val="ru-RU"/>
                    </w:rPr>
                  </w:pPr>
                  <w:r>
                    <w:rPr>
                      <w:rFonts w:cs="Arial" w:ascii="Arial" w:hAnsi="Arial"/>
                      <w:sz w:val="1"/>
                      <w:lang w:val="ru-RU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е и презиме овлашћеног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ru-RU"/>
              </w:rPr>
              <w:br/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>Габриела Пете Милинс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sz w:val="20"/>
      <w:szCs w:val="20"/>
      <w:lang w:val="sr-C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sz w:val="20"/>
      <w:szCs w:val="20"/>
      <w:lang w:val="sr-C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Style14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Stil1tekst">
    <w:name w:val="stil1teks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eljak">
    <w:name w:val="odeljak"/>
    <w:basedOn w:val="Normal"/>
    <w:qFormat/>
    <w:pPr>
      <w:spacing w:before="280" w:after="280"/>
    </w:pPr>
    <w:rPr/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42:00Z</dcterms:created>
  <dc:creator>x</dc:creator>
  <dc:description/>
  <dc:language>en-US</dc:language>
  <cp:lastModifiedBy>x</cp:lastModifiedBy>
  <cp:lastPrinted>2014-03-27T08:36:00Z</cp:lastPrinted>
  <dcterms:modified xsi:type="dcterms:W3CDTF">2014-03-27T07:49:00Z</dcterms:modified>
  <cp:revision>7</cp:revision>
  <dc:subject/>
  <dc:title> Образац 1</dc:title>
</cp:coreProperties>
</file>